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XMO. SR. DR. JUIZ DE DIREITO DA 2ª  VARA DE FAZENDA PÚBLICA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, já devidamente qualificado nos autos do processo em epígrafe que move em face da CEDAE- Companhia Estadual de Águas e Esgoto, por intermédio da Defensoria Pública, em atenção ao r. despacho de fls. 67, dizer em 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que se reporta integralmente  aos termos da inicial de fls.  até porque a contestação apresentada pela ré em nada fragiliza a pretensão autoral, uma vez que não restou elidida sua responsabilização pela ocorrência do evento danos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sto posto, é de se requerer o prosseguimento do feito, em seus ulteriores efei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Nestes Termos,</w:t>
      </w:r>
    </w:p>
    <w:p>
      <w:pPr>
        <w:pStyle w:val="Heading1"/>
        <w:ind w:left="0" w:right="0" w:hanging="0"/>
        <w:rPr/>
      </w:pPr>
      <w:r>
        <w:rPr/>
        <w:t>Pede defer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3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11:00Z</dcterms:created>
  <dc:creator>DPGE - RJ</dc:creator>
  <dc:description/>
  <cp:keywords/>
  <dc:language>en-US</dc:language>
  <cp:lastModifiedBy>FABIO</cp:lastModifiedBy>
  <dcterms:modified xsi:type="dcterms:W3CDTF">2009-12-03T15:22:00Z</dcterms:modified>
  <cp:revision>2</cp:revision>
  <dc:subject/>
  <dc:title>EXMO</dc:title>
</cp:coreProperties>
</file>